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345" cy="645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GŁOSZENIE O ZAPYTANIU OFERTOWYM NA ORGANIZACJĘ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JI GOSPODARCZEJ DO STANÓW ZJEDNOCZONYCH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mawiając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WEDOGROUP s.c. Leszek Szwedo, Elżbieta Poźnia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l. Meblarska 3 48-200 Prud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ww.szwedogroup.e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wedo@szwedogroup.e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P: 755-190-48-8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SZWEDOGROUP zaprasza do złożenia oferty na organizację misji gospodarczej w USA.</w:t>
      </w:r>
    </w:p>
    <w:p>
      <w:pPr>
        <w:pStyle w:val="Default"/>
        <w:rPr/>
      </w:pPr>
      <w:r>
        <w:rPr>
          <w:sz w:val="23"/>
          <w:szCs w:val="23"/>
        </w:rPr>
        <w:t>Misja gospodarcza ma polegać na organizacji wyjazdu na rozmowy handlowe z wyselekcjonowanymi partnerami handlowymi. Organizacja misji obejmuj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przedłożenie planu misj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wyszukanie lotów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ofertę ubezpieczenia 3 osób na czas trwania misj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wskazanie potencjalnych partnerów do rozmów handlow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 organizację spotkań z partnerami handlowymi</w:t>
      </w:r>
    </w:p>
    <w:p>
      <w:pPr>
        <w:pStyle w:val="Default"/>
        <w:rPr/>
      </w:pPr>
      <w:r>
        <w:rPr>
          <w:sz w:val="23"/>
          <w:szCs w:val="23"/>
        </w:rPr>
        <w:t>6. wynajem sali konferencyjnej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 znalezienie hotelu dla 3 osób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. znalezienie tłumacz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9. uzyskanie niezbędnych wiz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Kryterium wyboru: </w:t>
      </w:r>
      <w:r>
        <w:rPr>
          <w:rFonts w:cs="Tahoma" w:ascii="Tahoma" w:hAnsi="Tahoma"/>
          <w:bCs/>
          <w:sz w:val="23"/>
          <w:szCs w:val="23"/>
        </w:rPr>
        <w:t>cena, jakość</w:t>
      </w:r>
    </w:p>
    <w:p>
      <w:pPr>
        <w:pStyle w:val="Normal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Termin składania ofert: </w:t>
      </w:r>
      <w:r>
        <w:rPr>
          <w:rFonts w:cs="Tahoma" w:ascii="Tahoma" w:hAnsi="Tahoma"/>
          <w:bCs/>
          <w:sz w:val="23"/>
          <w:szCs w:val="23"/>
        </w:rPr>
        <w:t>25.09.2015 w siedzibie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5:00Z</dcterms:created>
  <dc:creator>Leszek Szwedo</dc:creator>
  <dc:description/>
  <cp:keywords/>
  <dc:language>en-US</dc:language>
  <cp:lastModifiedBy>Leszek Szwedo</cp:lastModifiedBy>
  <dcterms:modified xsi:type="dcterms:W3CDTF">2015-09-16T08:55:00Z</dcterms:modified>
  <cp:revision>5</cp:revision>
  <dc:subject/>
  <dc:title/>
</cp:coreProperties>
</file>